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rodowe matki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 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357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uzupełniające 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bieg dotychczasowego zatrudnien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kowe uprawnienia, umiejętności, zainteresowania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 że  dane  zawarte  w  pkt  1 - 4  są  zgodne  z  dowodem  osobistym</w:t>
      </w:r>
    </w:p>
    <w:p>
      <w:pPr>
        <w:pStyle w:val="Normal"/>
        <w:spacing w:lineRule="auto" w:line="360"/>
        <w:ind w:left="360" w:firstLine="348"/>
        <w:rPr/>
      </w:pPr>
      <w:r>
        <w:rPr/>
        <w:t>seria .......... nr............................. wydanym przez 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lub innym dowodem tożsamości 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.............................................</w:t>
        <w:tab/>
        <w:tab/>
        <w:t xml:space="preserve">      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5496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 xml:space="preserve">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aściwe podkreśli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7.9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vertAlign w:val="superscript"/>
                        </w:rPr>
                        <w:t xml:space="preserve">)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łaściwe podkreśli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9:00Z</dcterms:created>
  <dc:creator>woprefmf</dc:creator>
  <dc:description/>
  <dc:language>en-US</dc:language>
  <cp:lastModifiedBy>dawideka</cp:lastModifiedBy>
  <cp:lastPrinted>2007-06-20T13:43:00Z</cp:lastPrinted>
  <dcterms:modified xsi:type="dcterms:W3CDTF">2009-07-31T06:19:00Z</dcterms:modified>
  <cp:revision>2</cp:revision>
  <dc:subject/>
  <dc:title>KWESTIONARIUSZ OSOBOWY</dc:title>
</cp:coreProperties>
</file>