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Nr wniosku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                                         </w:t>
        <w:tab/>
        <w:tab/>
        <w:tab/>
        <w:t xml:space="preserve">  Radzyń Podlaski, ……………………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imię i nazwisko wnioskodawcy)</w:t>
        <w:tab/>
        <w:tab/>
        <w:tab/>
        <w:tab/>
        <w:tab/>
        <w:tab/>
        <w:tab/>
        <w:tab/>
        <w:tab/>
        <w:t>(dat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adres pod którym jest prowadzone gospodarstwo domow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a rzecz którego jest dokonywany zakup preferencyjn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nr tel.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adres e-mail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Burmistrz Miasta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Radzyń Podlaski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Wniosek o zakup preferencyjny węgl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Ja, niżej podpisany/a oświadczam że, jestem zainteresowany/a zakupem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4425"/>
        <w:gridCol w:w="3213"/>
      </w:tblGrid>
      <w:tr>
        <w:trPr/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rtyment węgla</w:t>
            </w:r>
          </w:p>
        </w:tc>
        <w:tc>
          <w:tcPr>
            <w:tcW w:w="7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lość (w tonach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 31.12.2022 r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 01.01.2023 r.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oszek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zech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rPr/>
      </w:pPr>
      <w:r>
        <w:rPr/>
        <w:t>maksymalna ilość – 1,5 tony w każdym termi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formuję, że dokonałem/nie dokonałem* zakupu preferencyjnego węgla w ilości …. 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 oraz żaden członek gospodarstwa domowego, na rzecz którego jest dokonywany zakup preferencyjny, nie nabyli paliwa stałego na sezon grzewczy przypadający na lata 2022-2023,                     po cenie niższej niż 2000 zł brutto za tonę w ilości maksymalnej jaka wynika z przepisów o zakupie preferencyjnym na podstawie art. 8 ust. 2 ustawy z dnia 20 października 2022 r. o zakupie preferencyjnym paliwa stałego przez gospodarstwa domowe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em świadomy odpowiedzialności karnej za złożenie fałszywego oświadczenia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rażam zgodę na przekazanie moich danych osobowych zawartych w niniejszym wniosku                           do podmiotu zajmującego się dystrybucja paliwa stałego oraz oświadczam, że zapoznałem się                     z klauzulą informacyjną RODO znajdującą się na 2 stronie niniejszego wniosku.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*niepotrzebne skreślić                                                                         (czytelny podpis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nformacja dotycząca przetwarzania danych osobowych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 celu realizacji postanowień art. 13 ust. 1 i 2 Rozporządzenia Parlamentu Europejskiego i Rady (UE) 2016/679 z 27 kwietnia 2016 r. w sprawie ochrony osób fizycznych w związku z przetwarzaniem danych osobowych i w sprawie swobodnego przepływu takich danych oraz uchylenia dyrektywy 95/46/WE (Dz. U.UE.L z 2016 r. Nr 119,s.1 ze zm.) - dalej: ”RODO” informuję że: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Miasto Radzyń Podlaski reprezentowane przez Burmistrza Miasta Radzyń Podlaski ( ul. Warszawska 32, 21-300 Radzyń Podlaski </w:t>
      </w:r>
      <w:hyperlink r:id="rId2">
        <w:r>
          <w:rPr>
            <w:rStyle w:val="InternetLink1"/>
            <w:sz w:val="20"/>
            <w:szCs w:val="20"/>
          </w:rPr>
          <w:t>mopsradzyn@poczta.fm</w:t>
        </w:r>
      </w:hyperlink>
      <w:r>
        <w:rPr>
          <w:sz w:val="20"/>
          <w:szCs w:val="20"/>
        </w:rPr>
        <w:t>, tel. 83 413 17 63;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wyznaczył Inspektora Ochrony Danych, z którym mogą się Państwo kontaktować                               we wszystkich sprawach dotyczących przetwarzania danych osobowych za pośrednictwem adresu mopsradzyn@poczta.fm lub pisemnie na adres Administratora;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prawną przetwarzania Pani/Pana danych jest art. 6 ust. 1 lit. C RODO w zw. z art. 10 ustawy z dnia 27 października 2022 r. o zakupie preferencyjnym paliwa stałego dla gospodarstw domowych w zw. z art. 6 ust. 1 ustawy z dnia 24 września 2010 r. o ewidencji ludności. Dane osobowe będą przetwarzane w celu złożenia               i weryfikacji wniosku o zakup preferencyjny paliwa stałego;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obowiązkowe, konsekwencją niepodania danych będzie brak możliwości rozpatrzenia wniosku;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nie dłużej niż jest to konieczne do osiągnięcia celu oraz przez okres wymagany kategoria archiwalną B-5;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a przekazania/powierzenia danych są przepisy prawa lub właściwie skonstruowane, zapewniające bezpieczeństwo danym osobowym, porozumienia umowy powierzenia danych do przetwarzania świadczących usługi na rzecz Administratora. Odbiorcami danych będą w szczególności administratorzy sieci informacyjnych i systemów komputerowych;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ie nie są przekazywane do państw trzecich ani do organizacji międzynarodowych;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 przysługuje Pani/Panu prawo dostępu dodanych osobowych oraz prawo do żądania sprostowania danych osobowych;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zgodnego z prawem przetwarzania danych osobowych przysługuje prawo wniesienia skargi do Prezesa Urzędu Ochrony Danych Osobowych(na adres: ul. Stawki 2, 00-193 Warszawa);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 oparciu o Pani/Pana dane osobowe Administrator nie będzie podejmował zautomatyzowanych decyzji,                     w tym decyzji będących wynikiem profil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tarSymbol;Segoe UI Symbol" w:hAnsi="StarSymbol;Segoe UI Symbol" w:eastAsia="OpenSymbol" w:cs="OpenSymbol"/>
    </w:rPr>
  </w:style>
  <w:style w:type="character" w:styleId="WW8Num3z0">
    <w:name w:val="WW8Num3z0"/>
    <w:qFormat/>
    <w:rPr>
      <w:rFonts w:ascii="StarSymbol;Segoe UI Symbol" w:hAnsi="StarSymbol;Segoe UI Symbol" w:eastAsia="OpenSymbol" w:cs="OpenSymbol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TekstdymkaZnak">
    <w:name w:val="Tekst dymka Znak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radzyn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Robert Targoński</dc:creator>
  <dc:description/>
  <cp:keywords/>
  <dc:language>en-US</dc:language>
  <cp:lastModifiedBy>Konto Microsoft</cp:lastModifiedBy>
  <cp:lastPrinted>2022-11-07T12:49:00Z</cp:lastPrinted>
  <dcterms:modified xsi:type="dcterms:W3CDTF">2022-11-07T11:49:00Z</dcterms:modified>
  <cp:revision>2</cp:revision>
  <dc:subject/>
  <dc:title/>
</cp:coreProperties>
</file>