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4 do zarządzenia nr 34                                                                                                                Burmistrza Miasta Radzyń Podlaski z 12 kwietnia 2018 r.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138430</wp:posOffset>
                </wp:positionH>
                <wp:positionV relativeFrom="paragraph">
                  <wp:posOffset>-213360</wp:posOffset>
                </wp:positionV>
                <wp:extent cx="5864225" cy="15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1.25pt;mso-wrap-distance-left:5pt;mso-wrap-distance-right:5pt;mso-wrap-distance-top:0pt;mso-wrap-distance-bottom:0pt;margin-top:-16.8pt;mso-position-vertical-relative:text;margin-left:1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41"/>
        <w:shd w:fill="auto" w:val="clear"/>
        <w:spacing w:lineRule="exact" w:line="245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treci41"/>
        <w:shd w:fill="auto" w:val="clear"/>
        <w:spacing w:lineRule="exact" w:line="245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FORMULARZ ZGŁOSZENIOWY</w:t>
      </w:r>
    </w:p>
    <w:p>
      <w:pPr>
        <w:pStyle w:val="Podpistabeli21"/>
        <w:rPr>
          <w:sz w:val="2"/>
          <w:szCs w:val="24"/>
        </w:rPr>
      </w:pPr>
      <w:r>
        <w:rPr>
          <w:sz w:val="2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23560" cy="33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2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pozycji zadania do budżetu obywatelskiego Miasta Radzyń Podlaski na 2019 r.  wraz z listą mieszkańców popierających tę propozycj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6.4pt;mso-wrap-distance-left:0pt;mso-wrap-distance-right:0pt;mso-wrap-distance-top:0pt;mso-wrap-distance-bottom:0pt;margin-top:0.05pt;mso-position-vertical-relative:text;margin-left:5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21"/>
                        <w:shd w:fill="auto" w:val="clear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ropozycji zadania do budżetu obywatelskiego Miasta Radzyń Podlaski na 2019 r.  wraz z listą mieszkańców popierających tę propozycj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59"/>
        <w:gridCol w:w="1113"/>
        <w:gridCol w:w="120"/>
        <w:gridCol w:w="1861"/>
        <w:gridCol w:w="2780"/>
      </w:tblGrid>
      <w:tr>
        <w:trPr/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21"/>
              <w:pageBreakBefore/>
              <w:shd w:fill="auto" w:val="clear"/>
              <w:spacing w:lineRule="exact" w:line="278" w:before="0" w:after="34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: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78" w:before="0" w:after="34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78" w:before="0" w:after="344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 zadania: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78" w:before="0" w:after="34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exact" w:line="278" w:before="0" w:after="344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zadani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entury Gothic"/>
                <w:sz w:val="22"/>
                <w:szCs w:val="22"/>
              </w:rPr>
              <w:t>(należy przedstawić czego dotyczy zadanie, w tym jego główne założenia i działania, które będą podjęte przy jego realizacji)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78" w:before="0" w:after="34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odpistabeli31"/>
              <w:rPr/>
            </w:pPr>
            <w:r>
              <w:rPr>
                <w:b/>
                <w:sz w:val="22"/>
                <w:szCs w:val="22"/>
              </w:rPr>
              <w:t>Uzasadnienie:</w:t>
            </w:r>
            <w:r>
              <w:rPr>
                <w:sz w:val="22"/>
                <w:szCs w:val="22"/>
              </w:rPr>
              <w:t xml:space="preserve"> (należy uzasadnić potrzebę realizacji zadania, wskazać komu będzie służył i jaki problem rozwiąże zrealizowanie zadania)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78" w:before="0" w:after="34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exact" w:line="278" w:before="0" w:after="34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e informacje o zgłaszającym projekt</w:t>
            </w:r>
          </w:p>
        </w:tc>
      </w:tr>
      <w:tr>
        <w:trPr/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78" w:before="0" w:after="344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: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78" w:before="0" w:after="34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78" w:before="0" w:after="344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zamieszkania:                   </w:t>
            </w:r>
            <w:r>
              <w:rPr>
                <w:rFonts w:eastAsia="Century Gothic"/>
                <w:sz w:val="22"/>
                <w:szCs w:val="22"/>
              </w:rPr>
              <w:t>(formularz może złożyć jedynie mieszkaniec Miasta Radzyń Podlaski)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78" w:before="0" w:after="34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78" w:before="0" w:after="344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ES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entury Gothic"/>
                <w:sz w:val="22"/>
                <w:szCs w:val="22"/>
              </w:rPr>
              <w:t>(formularz mogą składać osoby, które w dniu składania zgłoszenia ukończą 16 rok życia)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78" w:before="0" w:after="34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78" w:before="0" w:after="34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telefonu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78" w:before="0" w:after="34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78" w:before="0" w:after="34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78" w:before="0" w:after="34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odpistabeli31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Lista z podpisami co najmniej 50 mieszkańców Miasta Radzyń Podlaski popierających zadanie, stanowiąca załącznik do formularza zgłoszeniowego. Każda dodatkowa strona powinna mieć taką samą formę za wyjątkiem oznakowania kolejnym numerem strony.</w:t>
            </w:r>
          </w:p>
        </w:tc>
      </w:tr>
      <w:tr>
        <w:trPr/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2" w:before="147" w:after="150"/>
              <w:ind w:left="14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formularza załączono listę zawierającą podpisy w liczbie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78" w:before="0" w:after="34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exact" w:line="278" w:before="0" w:after="34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nieobowiązkowe załączniki: (do formularza można załączyć dokumentację pomocną przy weryfikacji zadania, np. kosztorys szacunkowy, mapę, zdjęcie lub inne materiały będące w posiadaniu zgłaszającego)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numPr>
                <w:ilvl w:val="0"/>
                <w:numId w:val="1"/>
              </w:numPr>
              <w:shd w:fill="auto" w:val="clear"/>
              <w:spacing w:lineRule="exact" w:line="278" w:before="0" w:after="3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Teksttreci21"/>
              <w:numPr>
                <w:ilvl w:val="0"/>
                <w:numId w:val="1"/>
              </w:numPr>
              <w:shd w:fill="auto" w:val="clear"/>
              <w:spacing w:lineRule="exact" w:line="278" w:before="0" w:after="344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0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ustawą z dnia 29 sierpnia 1997 r. o ochronie danych osobowych (Dz. U. z 2016 r., poz. 922) wyrażam zgodę na przetwarzanie moich danych osobowych dla potrzeb niezbędnych do przeprowadzenia wszelkich działań i prac w ramach budżetu obywatelskiego Miasta Radzyń Podlaski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 i przyjmuję do wiadomości, że: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administratorem tak zebranych danych jest Burmistrz Miasta Radzyń Podlaski z siedzibą, ul. Warszawska 32, 21-300 Radzyń Podlaski,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będą przetwarzane wyłącznie na potrzeby budżetu obywatelskiego,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prawo dostępu do treści swoich danych osobowych oraz ich poprawiania,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a zgoda może być odwołana w każdym czasie.</w:t>
            </w:r>
          </w:p>
          <w:p>
            <w:pPr>
              <w:pStyle w:val="Teksttreci21"/>
              <w:shd w:fill="auto" w:val="clear"/>
              <w:spacing w:lineRule="exact" w:line="278" w:before="0" w:after="3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78" w:before="0" w:after="34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czytelny podpis zgłaszającego zadanie: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78" w:before="0" w:after="34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treci21"/>
        <w:shd w:fill="auto" w:val="clear"/>
        <w:spacing w:lineRule="exact" w:line="278" w:before="0" w:after="34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exact" w:line="278" w:before="0" w:after="34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exact" w:line="278" w:before="0" w:after="34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exact" w:line="278" w:before="0" w:after="34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exact" w:line="278" w:before="0" w:after="34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exact" w:line="278" w:before="0" w:after="34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exact" w:line="278" w:before="0" w:after="34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exact" w:line="278" w:before="0" w:after="34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exact" w:line="278" w:before="0" w:after="34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exact" w:line="278" w:before="0" w:after="34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exact" w:line="278" w:before="0" w:after="34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exact" w:line="278" w:before="0" w:after="34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exact" w:line="278" w:before="0" w:after="34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exact" w:line="278" w:before="0" w:after="34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exact" w:line="278" w:before="0" w:after="34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exact" w:line="278" w:before="0" w:after="34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exact" w:line="278" w:before="0" w:after="34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exact" w:line="278" w:before="0" w:after="34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exact" w:line="278" w:before="0" w:after="344"/>
        <w:ind w:hanging="0"/>
        <w:jc w:val="right"/>
        <w:rPr/>
      </w:pPr>
      <w:r>
        <w:rPr>
          <w:sz w:val="24"/>
          <w:szCs w:val="24"/>
        </w:rPr>
        <w:t>Załącznik                                                                                                                                                                                                                             do formularza zgłoszeniowego propozycji                                                                                                            zadania do budżetu obywatelskiego                                                                                                               Miasta Radzyń Podlaski na 2019 r.</w:t>
      </w:r>
    </w:p>
    <w:p>
      <w:pPr>
        <w:pStyle w:val="Teksttreci21"/>
        <w:shd w:fill="auto" w:val="clear"/>
        <w:spacing w:lineRule="exact" w:line="278" w:before="0" w:after="344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mieszkańców Miasta Radzyń Podlaski popierających propozycję zadania do budżetu obywatelskiego na 2019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168"/>
      </w:tblGrid>
      <w:tr>
        <w:trPr>
          <w:trHeight w:val="4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exact" w:line="278" w:before="0" w:after="34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78" w:before="0" w:after="34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ksttreci21"/>
        <w:shd w:fill="auto" w:val="clear"/>
        <w:spacing w:lineRule="exact" w:line="278" w:before="0" w:after="0"/>
        <w:ind w:hanging="0"/>
        <w:rPr/>
      </w:pPr>
      <w:r>
        <w:rPr>
          <w:sz w:val="22"/>
          <w:szCs w:val="22"/>
        </w:rPr>
        <w:t xml:space="preserve">Wpisując się na listę wyrażam równocześnie zgodę na przetwarzanie moich danych osobowych dla potrzeb niezbędnych do wdrożenia budżetu obywatelskiego na 2019 r., zgodnie z ustawą z dnia 29 sierpnia 1997 r. o ochronie danych osobowych </w:t>
      </w:r>
      <w:r>
        <w:rPr>
          <w:sz w:val="20"/>
          <w:szCs w:val="20"/>
        </w:rPr>
        <w:t>(Dz. U. z 2016 r., poz. 922)</w:t>
      </w:r>
      <w:r>
        <w:rPr>
          <w:sz w:val="22"/>
          <w:szCs w:val="22"/>
        </w:rPr>
        <w:t>. Wiem, że podanie danych jest dobrowolne oraz, że mam prawo kontroli przetwarzania danych, które mnie dotyczą, prawo dostępu do treści swoich danych i ich poprawiania. Administratorem danych jest Burmistrz Miasta Radzyń Podlaski z siedzibą w Radzyniu Podlaskim, ul. Warszawska 32.</w:t>
      </w:r>
    </w:p>
    <w:p>
      <w:pPr>
        <w:pStyle w:val="Teksttreci21"/>
        <w:shd w:fill="auto" w:val="clear"/>
        <w:spacing w:lineRule="exact" w:line="278" w:before="0" w:after="344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48"/>
        <w:gridCol w:w="3114"/>
        <w:gridCol w:w="292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bscript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odpistabeli3">
    <w:name w:val="Podpis tabeli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shd w:fill="FFFFFF" w:val="clear"/>
      <w:spacing w:lineRule="exact" w:line="264" w:before="800" w:after="540"/>
      <w:ind w:hanging="540"/>
      <w:jc w:val="both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Teksttreci41">
    <w:name w:val="Tekst treści (4)1"/>
    <w:basedOn w:val="Normal"/>
    <w:qFormat/>
    <w:pPr>
      <w:shd w:fill="FFFFFF" w:val="clear"/>
      <w:spacing w:lineRule="exact" w:line="244" w:before="0" w:after="260"/>
      <w:ind w:hanging="50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Podpistabeli21">
    <w:name w:val="Podpis tabeli (2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Podpistabeli31">
    <w:name w:val="Podpis tabeli (3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29:00Z</dcterms:created>
  <dc:creator>Robert Targoński</dc:creator>
  <dc:description/>
  <cp:keywords/>
  <dc:language>en-US</dc:language>
  <cp:lastModifiedBy>Lenovo</cp:lastModifiedBy>
  <dcterms:modified xsi:type="dcterms:W3CDTF">2018-05-07T10:29:00Z</dcterms:modified>
  <cp:revision>2</cp:revision>
  <dc:subject/>
  <dc:title/>
</cp:coreProperties>
</file>