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Zał. Nr 4 do statutu MKZP</w:t>
      </w:r>
    </w:p>
    <w:p>
      <w:pPr>
        <w:pStyle w:val="Heading"/>
        <w:rPr>
          <w:rFonts w:ascii="Arial" w:hAnsi="Arial" w:cs="Arial"/>
          <w:b w:val="false"/>
          <w:b w:val="false"/>
          <w:bCs/>
          <w:sz w:val="18"/>
          <w:szCs w:val="18"/>
          <w:lang w:eastAsia="pl-PL"/>
        </w:rPr>
      </w:pPr>
      <w:r>
        <w:rPr>
          <w:rFonts w:cs="Arial" w:ascii="Arial" w:hAnsi="Arial"/>
          <w:b w:val="false"/>
          <w:bCs/>
          <w:sz w:val="18"/>
          <w:szCs w:val="18"/>
          <w:lang w:eastAsia="pl-PL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U M O W A 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ki z Międzyzakładowej Kasy Zapomogowo-Pożyczkowej przy Urzędzie Miasta Radzyń Podlas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awarta w dniu………………...pomiędzy </w:t>
      </w:r>
      <w:r>
        <w:rPr>
          <w:rFonts w:cs="Arial" w:ascii="Arial" w:hAnsi="Arial"/>
          <w:color w:val="000000"/>
          <w:sz w:val="24"/>
          <w:szCs w:val="24"/>
        </w:rPr>
        <w:t>Międzyzakładową Kasą Zapomogowo-Pożyczkową w Radzyniu Podlaskim przy Urzędzie Miasta Radzyń Podlaski, ul. Warszawska 32, 21-300 Radzyń Podlaski, REGON 523927640, reprezentowaną przez Zarząd MKZP w składzie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man Ceranowicz – przewodniczący zarządu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nuta Sposób – sekretarz,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ata Sposób – skarbnik, zwaną dalej „MKZP” lub „Kasą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</w:t>
      </w:r>
    </w:p>
    <w:p>
      <w:pPr>
        <w:pStyle w:val="Normal"/>
        <w:autoSpaceDE w:val="false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tbl>
      <w:tblPr>
        <w:tblW w:w="96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44"/>
        <w:gridCol w:w="2565"/>
        <w:gridCol w:w="3615"/>
      </w:tblGrid>
      <w:tr>
        <w:trPr>
          <w:trHeight w:val="91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wsze imi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e imię</w:t>
            </w:r>
          </w:p>
        </w:tc>
      </w:tr>
      <w:tr>
        <w:trPr>
          <w:trHeight w:val="844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ewidencyjny PE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y zawód (zaznaczyć właściwy kwadra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p. umysłowy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sz w:val="24"/>
                <w:szCs w:val="24"/>
              </w:rPr>
              <w:t xml:space="preserve"> p. fizyczny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eryt, rencista</w:t>
            </w:r>
          </w:p>
        </w:tc>
      </w:tr>
      <w:tr>
        <w:trPr>
          <w:trHeight w:val="70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 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mórkowy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 ZAMIESZKANIA</w:t>
            </w:r>
          </w:p>
        </w:tc>
      </w:tr>
      <w:tr>
        <w:trPr>
          <w:trHeight w:val="70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ta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pracy</w:t>
            </w:r>
          </w:p>
        </w:tc>
      </w:tr>
      <w:tr>
        <w:trPr>
          <w:trHeight w:val="980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azwa pracodawc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tymujący(ca) się dowodem osobistym seria /numer/wydany prze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Pożyczkobiorcą, o następującej tre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ZP na podstawie art. 35 ust. 2 oraz art. 35 ust.1 Ustawy z dnia 11 sierpnia 2021 r. o kasach zapomogowo-pożyczkowych (j.t.:Dz.U.2021.1666) oraz Statutu Międzyzakładowej Kasy Zapomogowo-Pożyczkowej przy Urzędzie Miasta Radzyń Podlaski ul. Warszawska 32, 21-300 Radzyń Podlaski – zatwierdzonego w dniu 12 grudnia 2022 r. udziela Pożyczkobiorc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życzki ze środków MKZP w wysokości </w:t>
      </w:r>
      <w:r>
        <w:rPr>
          <w:rFonts w:cs="Arial" w:ascii="Arial" w:hAnsi="Arial"/>
          <w:bCs/>
          <w:sz w:val="24"/>
          <w:szCs w:val="24"/>
        </w:rPr>
        <w:t xml:space="preserve">………………….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słownie złotych:……………………………………………………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ka ratalna nie jest oprocentowan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ycielami udzielonej pożyczki s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……………………………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znana pożyczka podlega spłacie w całości, </w:t>
      </w:r>
      <w:r>
        <w:rPr>
          <w:rFonts w:cs="Arial" w:ascii="Arial" w:hAnsi="Arial"/>
          <w:bCs/>
          <w:sz w:val="24"/>
          <w:szCs w:val="24"/>
        </w:rPr>
        <w:t>w sposób określony we wniosku o pożyczk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 spłaty pożyczki, o której mowa w § 1 ust. 1 wynosi </w:t>
      </w:r>
      <w:r>
        <w:rPr>
          <w:rFonts w:cs="Arial" w:ascii="Arial" w:hAnsi="Arial"/>
          <w:b/>
          <w:sz w:val="24"/>
          <w:szCs w:val="24"/>
        </w:rPr>
        <w:t>……miesięc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częcie spłaty następuje od pierwszego miesiąca po jej otrzymaniu w ratach miesięcznych, tj.: </w:t>
      </w:r>
      <w:r>
        <w:rPr>
          <w:rFonts w:cs="Arial" w:ascii="Arial" w:hAnsi="Arial"/>
          <w:sz w:val="24"/>
        </w:rPr>
        <w:t>….. rat po ……… zł (słownie złotych:…………………..) i ostatnia rata w kwocie ………. zł (słownie złotych:…………………………..)</w:t>
      </w:r>
      <w:r>
        <w:rPr>
          <w:b/>
          <w:bCs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kobiorca upoważnia MKZP do poinformowania pracodawcy Pożyczkobiorcy o potrącania należnych dla MKZP rat pożyczki, zgodnie z ust. 3 niniejszej umowy z przysługującego mu miesięcznego wynagrodzenia za pracę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3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chwilą rozwiązania stosunku pracy, niespłacona pożyczka podlega natychmiastowej spłacie w całości. Nie dotyczy emerytów i rencistów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W razie skreślenia Pożyczkobiorcy z listy członków MKZP w przypadkach, o których mowa w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art. 13 ust. 1 pkt 1 oraz ust. 2,</w:t>
      </w:r>
      <w:r>
        <w:rPr>
          <w:rFonts w:cs="Arial" w:ascii="Arial" w:hAnsi="Arial"/>
          <w:sz w:val="24"/>
          <w:szCs w:val="24"/>
        </w:rPr>
        <w:t xml:space="preserve"> Ustawy z dnia 11 sierpnia 2021 r. o kasach zapomogowo-pożyczkowych (j.t.:Dz.U.2021.1666), p</w:t>
      </w:r>
      <w:r>
        <w:rPr>
          <w:rFonts w:cs="Arial" w:ascii="Arial" w:hAnsi="Arial"/>
          <w:sz w:val="24"/>
          <w:szCs w:val="24"/>
          <w:lang w:eastAsia="pl-PL"/>
        </w:rPr>
        <w:t>ożyczkobiorca natychmiast spłaci swoje zadłużenie niezależnie od terminów spłaty ustalonych przy udzielaniu pożyczki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miana warunków określonych w niniejszej umowie wymaga formy pisemnej pod rygorem nieważ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nieuregulowanych niniejszą umową mają zastosowanie przepisy </w:t>
      </w:r>
      <w:r>
        <w:rPr>
          <w:rFonts w:cs="Arial" w:ascii="Arial" w:hAnsi="Arial"/>
          <w:color w:val="000000"/>
          <w:sz w:val="24"/>
          <w:szCs w:val="24"/>
        </w:rPr>
        <w:t xml:space="preserve">Ustawy z dnia 11 sierpnia 2021 r. o kasach zapomogowo-pożyczkowych (j.t.: Dz.U.2021.1666), </w:t>
      </w:r>
      <w:r>
        <w:rPr>
          <w:rFonts w:cs="Arial" w:ascii="Arial" w:hAnsi="Arial"/>
          <w:sz w:val="24"/>
          <w:szCs w:val="24"/>
        </w:rPr>
        <w:t>Statutu Międzyzakładowej Kasy Zapomogowo-Pożyczkowej przy Urzędzie Miasta Radzyń Podlaski ul. Warszawska 32, 21-300 Radzyń Podlaski -zatwierdzonego w dniu 12 grudnia 2022 r. oraz przepisy Kodeksu cywilnego i Kodeksu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iniejsza została sporządzona w dwóch jednobrzmiących egzemplarzach, z których jeden otrzymuje MKZP i jeden Pożyczkobior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MKZP</w:t>
        <w:tab/>
        <w:tab/>
        <w:tab/>
        <w:tab/>
        <w:tab/>
        <w:tab/>
        <w:tab/>
        <w:tab/>
        <w:t xml:space="preserve"> Pożyczkobiorc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……………………………..                                          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…………………………….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klaracja Poręczyciel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 razie nieuregulowania we właściwym terminie pożyczki zaciągniętej przez ww. wnioskodawcę wyrażamy zgodę, jako solidarnie współzobowiązani, na pokrycie należnej MKZP kwoty z naszych wkładów i wynagrodzeń za pracę oraz wszystkich innych świadczeń wynikających ze stosunku pracy i upoważniamy MKZP do bezpośredniego podjęcia w takim przypadku, u każdego naszego pracodawcy kwoty, równej temu zadłużeniu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</w:t>
      </w:r>
      <w:bookmarkStart w:id="0" w:name="_Hlk116899253"/>
      <w:r>
        <w:rPr>
          <w:rFonts w:cs="Arial" w:ascii="Arial" w:hAnsi="Arial"/>
          <w:szCs w:val="24"/>
        </w:rPr>
        <w:t>…………….</w:t>
      </w:r>
      <w:bookmarkEnd w:id="0"/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. Radzyń Podlaski, ul. ……………., 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itymująca/y się dowodem osobistym ……………., wydanym przez Burmistrza Miasta Radzyń Podlaski;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pis poręczyciela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……………………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</w:t>
      </w:r>
      <w:r>
        <w:rPr>
          <w:rFonts w:cs="Arial" w:ascii="Arial" w:hAnsi="Arial"/>
          <w:lang w:eastAsia="pl-PL"/>
        </w:rPr>
        <w:t xml:space="preserve">  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.…………….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. Radzyń Podlaski, ul. ……………., 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itymująca się dowodem osobistym  …………….wydanym przez Burmistrza Miasta Radzyń Podlaski.</w:t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pis poręczyciela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……………………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KLAUZULA INFORMACYJNA O PRZETWARZANIU DANYCH OSOBOWYCH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a podstawie art. 13 ust.1 i 2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Rozporządzeniem oraz na podstawie art. 43 ust. 2 Ustawy o KZP, informujemy, iż: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1) Administratorem Pani/Pana danych osobowych jest Międzyzakładowa Kasa Zapomogowo Pożyczkowa przy Urzędzie Miasta Radzyń Podlaski, ul. Warszawska 32, 21-300 Radzyń Podlaski, zwana dalej MKZP.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2) Administrator danych osobowych - przetwarza Pani/Pana dane osobowe na podstawie art.6 ust.1: lit.a – zgoda stanowi podstawę: przyjęcia w poczet członków i przetwarzania danych osobowych w sprawach związanych z członkostwem, w przypadku wyrażenia zgód na przetwarzanie danych osobowych przez osoby uprawnione oraz poręczycieli,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lit.b – w celu procedowania wniosku o pożyczkę,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lit.f - w przypadku powstania roszczeń Pana/Pani dane mogą być przetwarzane również w celu obrony/dochodzenia tych roszczeń, a także w celu wykazania ciążących na administratorze obowiązków prawnych - jako prawnie uzasadniony interes realizowany przez Administratora danych,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rt.9 ust.2 lit.a – dane o stanie zdrowia jeżeli takie dane zostaną przedłożone przez wnioskodawcę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3) Na pytania dotyczące sposobu i zakresu przetwarzania Pani/Pana danych osobowych w zakresie działania międzyzakładowej KZP, a także przysługujących Pani/Panu uprawnień, proszę skontaktować się z osobą wyznaczoną przez Administratora – ul. Warszawska 32, 21-300 Radzyń Podlaski, adres email : </w:t>
      </w:r>
      <w:hyperlink r:id="rId2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MKZP@radzyn-podl.pl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4) Pani/Pana dane osobowe przetwarzane będą w celu/celach: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) przyjęcia w poczet członków międzyzakładowej KZP, obsługę wkładów członkowskich, udzielania pożyczek i ich obsługi w międzyzakładowej KZP.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b) umożliwienia dokonywania przeksięgowań środków finansowych wynikających z bycia członkiem międzyzakładowej KZP, a także bycia poręczycielem, osobą uprawnioną.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5) W związku z przetwarzaniem danych w celach, o których mowa w pkt.4 odbiorcą Pani/Pana</w:t>
        <w:br/>
        <w:t>danych osobowych będą: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a) podmioty, którym Administrator przekazuje dane w związku z realizacją obowiązków wynikających z bycia członkiem międzyzakładowej KZP,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b) organy i instytucje państwowe w związku z obowiązkiem ciążącym na Administratorze, prowadzonym postępowaniem.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6) Pani/Pana dane osobowe będą przechowywane przez okres członkostwa w międzyzakładowej KZP zgodnie z obowiązującymi przepisami prawa 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7) W związku z przetwarzaniem Pani/Pana danych osobowych przysługuje Pani/Panu prawo dostępu do treści swoich danych, do ich sprostowania, ograniczenia ich przetwarzania, sprzeciwu.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8) W przypadku, gdy przetwarzanie danych osobowych odbywa się na podstawie zgody na przetwarzanie danych osobowych, przysługuje Pani/Panu prawo do cofnięcia tej zgody w dowolnym momencie, bez wpływu na zgodność przetwarzania, którego dokonano na podstawie zgody przed jej cofnięciem, zgodnie z obowiązującym prawem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9) W przypadku powzięcia informacji o niezgodnym z prawem przetwarzaniu danych osobowych w międzyzakładowej KZP przysługuje Pani/Panu prawo wniesienia skargi do Prezesa organu nadzorczego właściwego w sprawach ochrony danych osobowych UODO ul. Stawki 2, 00-193 Warszawa. 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10) Podanie przez Panią/Pana danych osobowych nie jest obowiązkowe, jednak jest wymogiem ustawowym oraz warunkiem wstąpienia w poczet członków międzyzakładowej KZP. Konsekwencją niepodania danych osobowych będzie uniemożliwienie przystąpienia do międzyzakładowej KZP. 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1) Pani/Pana dane będą przetwarzane w informatycznych systemach kasowych i płacowych oraz systemach wspomagających obsługę pracowników.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2) Pani/Pana dane mogą być przetwarzane w sposób zautomatyzowany i nie będą profilowane.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ZP@radzyn-pod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07:00Z</dcterms:created>
  <dc:creator>BiG Vent</dc:creator>
  <dc:description/>
  <cp:keywords/>
  <dc:language>en-US</dc:language>
  <cp:lastModifiedBy>Artur Dawidek</cp:lastModifiedBy>
  <cp:lastPrinted>2022-10-17T12:44:00Z</cp:lastPrinted>
  <dcterms:modified xsi:type="dcterms:W3CDTF">2024-04-04T11:07:00Z</dcterms:modified>
  <cp:revision>2</cp:revision>
  <dc:subject/>
  <dc:title>U M O W A</dc:title>
</cp:coreProperties>
</file>