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. Nr 4 do statutu MKZP</w:t>
      </w:r>
    </w:p>
    <w:p>
      <w:pPr>
        <w:pStyle w:val="Heading"/>
        <w:rPr>
          <w:rFonts w:ascii="Arial" w:hAnsi="Arial" w:cs="Arial"/>
          <w:b w:val="false"/>
          <w:b w:val="false"/>
          <w:bCs/>
          <w:sz w:val="18"/>
          <w:szCs w:val="18"/>
          <w:lang w:eastAsia="pl-PL"/>
        </w:rPr>
      </w:pPr>
      <w:r>
        <w:rPr>
          <w:rFonts w:cs="Arial" w:ascii="Arial" w:hAnsi="Arial"/>
          <w:b w:val="false"/>
          <w:bCs/>
          <w:sz w:val="18"/>
          <w:szCs w:val="18"/>
          <w:lang w:eastAsia="pl-PL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M O W A 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i z Międzyzakładowej Kasy Zapomogowo-Pożyczkowej przy Urzędzie Miasta Radzyń Podla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………………...pomiędzy </w:t>
      </w:r>
      <w:r>
        <w:rPr>
          <w:rFonts w:cs="Arial" w:ascii="Arial" w:hAnsi="Arial"/>
          <w:color w:val="000000"/>
          <w:sz w:val="24"/>
          <w:szCs w:val="24"/>
        </w:rPr>
        <w:t>Międzyzakładową Kasą Zapomogowo-Pożyczkową w Radzyniu Podlaskim przy Urzędzie Miasta Radzyń Podlaski, ul. Warszawska 32, 21-300 Radzyń Podlaski, REGON 523927640, reprezentowaną przez Zarząd MKZP w składz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man Ceranowicz – przewodniczący zarząd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uta Sposób – sekretarz,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ata Sposób – skarbnik, zwaną dalej „MKZP” lub „Kasą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</w:t>
      </w:r>
    </w:p>
    <w:p>
      <w:pPr>
        <w:pStyle w:val="Normal"/>
        <w:autoSpaceDE w:val="false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44"/>
        <w:gridCol w:w="2565"/>
        <w:gridCol w:w="3615"/>
      </w:tblGrid>
      <w:tr>
        <w:trPr>
          <w:trHeight w:val="91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e imi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e imię</w:t>
            </w:r>
          </w:p>
        </w:tc>
      </w:tr>
      <w:tr>
        <w:trPr>
          <w:trHeight w:val="844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ewidencyjny PE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 zawód (zaznaczyć właściwy kwadra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p. umysłowy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 xml:space="preserve"> p. fizyczny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eryt, rencista</w:t>
            </w:r>
          </w:p>
        </w:tc>
      </w:tr>
      <w:tr>
        <w:trPr>
          <w:trHeight w:val="7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 ZAMIESZKANIA</w:t>
            </w:r>
          </w:p>
        </w:tc>
      </w:tr>
      <w:tr>
        <w:trPr>
          <w:trHeight w:val="7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</w:t>
            </w:r>
          </w:p>
        </w:tc>
      </w:tr>
      <w:tr>
        <w:trPr>
          <w:trHeight w:val="980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azwa pracodaw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tymujący(ca) się dowodem osobistym seria /numer/wydany prz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Pożyczkobiorcą,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ZP na podstawie art. 35 ust. 2 oraz art. 35 ust.1 Ustawy z dnia 11 sierpnia 2021 r. o kasach zapomogowo-pożyczkowych (j.t.:Dz.U.2021.1666) oraz Statutu Międzyzakładowej Kasy Zapomogowo-Pożyczkowej przy Urzędzie Miasta Radzyń Podlaski ul. Warszawska 32, 21-300 Radzyń Podlaski – zatwierdzonego w dniu 12 grudnia 2022 r. udziela Pożyczkobiorc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życzki ze środków MKZP w wysokości </w:t>
      </w:r>
      <w:r>
        <w:rPr>
          <w:rFonts w:cs="Arial" w:ascii="Arial" w:hAnsi="Arial"/>
          <w:bCs/>
          <w:sz w:val="24"/>
          <w:szCs w:val="24"/>
        </w:rPr>
        <w:t xml:space="preserve">………………….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łownie złotych:……………………………………………………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ratalna nie jest oprocentowa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ycielami udzielonej pożyczki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………………………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znana pożyczka podlega spłacie w całości, </w:t>
      </w:r>
      <w:r>
        <w:rPr>
          <w:rFonts w:cs="Arial" w:ascii="Arial" w:hAnsi="Arial"/>
          <w:bCs/>
          <w:sz w:val="24"/>
          <w:szCs w:val="24"/>
        </w:rPr>
        <w:t>w sposób określony we wniosku o pożyczk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spłaty pożyczki, o której mowa w § 1 ust. 1 wynosi </w:t>
      </w:r>
      <w:r>
        <w:rPr>
          <w:rFonts w:cs="Arial" w:ascii="Arial" w:hAnsi="Arial"/>
          <w:b/>
          <w:sz w:val="24"/>
          <w:szCs w:val="24"/>
        </w:rPr>
        <w:t>……miesię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spłaty następuje od pierwszego miesiąca po jej otrzymaniu w ratach miesięcznych, tj.: </w:t>
      </w:r>
      <w:r>
        <w:rPr>
          <w:rFonts w:cs="Arial" w:ascii="Arial" w:hAnsi="Arial"/>
          <w:sz w:val="24"/>
        </w:rPr>
        <w:t>….. rat po ……… zł (słownie złotych:…………………..) i ostatnia rata w kwocie ………. zł (słownie złotych:…………………………..)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obiorca upoważnia MKZP do poinformowania pracodawcy Pożyczkobiorcy o potrącania należnych dla MKZP rat pożyczki, zgodnie z ust. 3 niniejszej umowy z przysługującego mu miesięcznego wynagrodzenia za pracę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chwilą rozwiązania stosunku pracy, niespłacona pożyczka podlega natychmiastowej spłacie w całości. Nie dotyczy emerytów i rencistów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 razie skreślenia Pożyczkobiorcy z listy członków MKZP w przypadkach, o których mowa w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art. 13 ust. 1 pkt 1 oraz ust. 2,</w:t>
      </w:r>
      <w:r>
        <w:rPr>
          <w:rFonts w:cs="Arial" w:ascii="Arial" w:hAnsi="Arial"/>
          <w:sz w:val="24"/>
          <w:szCs w:val="24"/>
        </w:rPr>
        <w:t xml:space="preserve"> Ustawy z dnia 11 sierpnia 2021 r. o kasach zapomogowo-pożyczkowych (j.t.:Dz.U.2021.1666), p</w:t>
      </w:r>
      <w:r>
        <w:rPr>
          <w:rFonts w:cs="Arial" w:ascii="Arial" w:hAnsi="Arial"/>
          <w:sz w:val="24"/>
          <w:szCs w:val="24"/>
          <w:lang w:eastAsia="pl-PL"/>
        </w:rPr>
        <w:t>ożyczkobiorca natychmiast spłaci swoje zadłużenie niezależnie od terminów spłaty ustalonych przy udzielaniu pożyczki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miana warunków określonych w niniejszej umowie wymaga formy pisemnej pod rygorem nieważ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</w:t>
      </w:r>
      <w:r>
        <w:rPr>
          <w:rFonts w:cs="Arial" w:ascii="Arial" w:hAnsi="Arial"/>
          <w:color w:val="000000"/>
          <w:sz w:val="24"/>
          <w:szCs w:val="24"/>
        </w:rPr>
        <w:t xml:space="preserve">Ustawy z dnia 11 sierpnia 2021 r. o kasach zapomogowo-pożyczkowych (j.t.: Dz.U.2021.1666), </w:t>
      </w:r>
      <w:r>
        <w:rPr>
          <w:rFonts w:cs="Arial" w:ascii="Arial" w:hAnsi="Arial"/>
          <w:sz w:val="24"/>
          <w:szCs w:val="24"/>
        </w:rPr>
        <w:t>Statutu Międzyzakładowej Kasy Zapomogowo-Pożyczkowej przy Urzędzie Miasta Radzyń Podlaski ul. Warszawska 32, 21-300 Radzyń Podlaski -zatwierdzonego w dniu 12 grudnia 2022 r. oraz przepisy Kodeksu cywilnego i Kodeksu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iniejsza została sporządzona w dwóch jednobrzmiących egzemplarzach, z których jeden otrzymuje MKZP i jeden Pożyczkobior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KZP</w:t>
        <w:tab/>
        <w:tab/>
        <w:tab/>
        <w:tab/>
        <w:tab/>
        <w:tab/>
        <w:tab/>
        <w:tab/>
        <w:t xml:space="preserve"> Pożyczkobior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……………………………..                                          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…………………………….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klaracja Poręczycie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zie nieuregulowania we właściwym terminie pożyczki zaciągniętej przez ww. wnioskodawcę wyrażamy zgodę, jako solidarnie współzobowiązani, na pokrycie należnej MKZP kwoty z naszych wkładów i wynagrodzeń za pracę oraz wszystkich innych świadczeń wynikających ze stosunku pracy i upoważniamy MKZP do bezpośredniego podjęcia w takim przypadku, u każdego naszego pracodawcy kwoty, równej temu zadłużeniu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</w:t>
      </w:r>
      <w:bookmarkStart w:id="0" w:name="_Hlk116899253"/>
      <w:r>
        <w:rPr>
          <w:rFonts w:cs="Arial" w:ascii="Arial" w:hAnsi="Arial"/>
          <w:szCs w:val="24"/>
        </w:rPr>
        <w:t>…………….</w:t>
      </w:r>
      <w:bookmarkEnd w:id="0"/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. Radzyń Podlaski, ul. …………….,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tymująca/y się dowodem osobistym ……………., wydanym przez Burmistrza Miasta Radzyń Podlaski;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pis poręczyciela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  <w:r>
        <w:rPr>
          <w:rFonts w:cs="Arial" w:ascii="Arial" w:hAnsi="Arial"/>
          <w:lang w:eastAsia="pl-PL"/>
        </w:rPr>
        <w:t xml:space="preserve">  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……………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. Radzyń Podlaski, ul. …………….,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tymująca się dowodem osobistym  …………….wydanym przez Burmistrza Miasta Radzyń Podlaski.</w:t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pis poręczyciela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KLAUZULA INFORMACYJNA O PRZETWARZANIU DANYCH OSOBOWYCH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 oraz na podstawie art. 43 ust. 2 Ustawy o KZP, informujemy, iż: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) Administratorem Pani/Pana danych osobowych jest Międzyzakładowa Kasa Zapomogowo Pożyczkowa przy Urzędzie Miasta Radzyń Podlaski, ul. Warszawska 32, 21-300 Radzyń Podlaski, zwana dalej MKZP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2) Administrator danych osobowych - przetwarza Pani/Pana dane osobowe na podstawie art.6 ust.1: lit.a – zgoda stanowi podstawę: przyjęcia w poczet członków i przetwarzania danych osobowych w sprawach związanych z członkostwem, w przypadku wyrażenia zgód na przetwarzanie danych osobowych przez osoby uprawnione oraz poręczycieli, 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it.b – w celu procedowania wniosku o pożyczkę,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it.f - w przypadku powstania roszczeń Pana/Pani dane mogą być przetwarzane również w celu obrony/dochodzenia tych roszczeń, a także w celu wykazania ciążących na administratorze obowiązków prawnych - jako prawnie uzasadniony interes realizowany przez Administratora danych,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rt.9 ust.2 lit.a – dane o stanie zdrowia jeżeli takie dane zostaną przedłożone przez wnioskodawcę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) Na pytania dotyczące sposobu i zakresu przetwarzania Pani/Pana danych osobowych w zakresie działania międzyzakładowej KZP, a także przysługujących Pani/Panu uprawnień, proszę skontaktować się z osobą wyznaczoną przez Administratora – ul. Warszawska 32, 21-300 Radzyń Podlaski, adres email 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  <w:lang w:eastAsia="en-US"/>
          </w:rPr>
          <w:t>MKZPRadzyń@radzyn-podl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4) Pani/Pana dane osobowe przetwarzane będą w celu/celach: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) przyjęcia w poczet członków międzyzakładowej KZP, obsługę wkładów członkowskich, udzielania pożyczek i ich obsługi w międzyzakładowej KZP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b) umożliwienia dokonywania przeksięgowań środków finansowych wynikających z bycia członkiem międzyzakładowej KZP, a także bycia poręczycielem, osobą uprawnioną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5) W związku z przetwarzaniem danych w celach, o których mowa w pkt.4 odbiorcą Pani/Pana</w:t>
        <w:br/>
        <w:t>danych osobowych będą: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) podmioty, którym Administrator przekazuje dane w związku z realizacją obowiązków wynikających z bycia członkiem międzyzakładowej KZP,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b) organy i instytucje państwowe w związku z obowiązkiem ciążącym na Administratorze, prowadzonym postępowaniem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6) Pani/Pana dane osobowe będą przechowywane przez okres członkostwa w międzyzakładowej KZP zgodnie z obowiązującymi przepisami prawa 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7) W związku z przetwarzaniem Pani/Pana danych osobowych przysługuje Pani/Panu prawo dostępu do treści swoich danych, do ich sprostowania, ograniczenia ich przetwarzania, sprzeciwu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8) W przypadku, gdy przetwarzanie danych osobowych odbywa się na podstawie zgody na przetwarzanie danych osobowych, przysługuje Pani/Panu prawo do cofnięcia tej zgody w dowolnym momencie, bez wpływu na zgodność przetwarzania, którego dokonano na podstawie zgody przed jej cofnięciem, zgodnie z obowiązującym prawem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9) W przypadku powzięcia informacji o niezgodnym z prawem przetwarzaniu danych osobowych w międzyzakładowej KZP przysługuje Pani/Panu prawo wniesienia skargi do Prezesa organu nadzorczego właściwego w sprawach ochrony danych osobowych UODO ul. Stawki 2, 00-193 Warszawa. 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0) Podanie przez Panią/Pana danych osobowych nie jest obowiązkowe, jednak jest wymogiem ustawowym oraz warunkiem wstąpienia w poczet członków międzyzakładowej KZP. Konsekwencją niepodania danych osobowych będzie uniemożliwienie przystąpienia do międzyzakładowej KZP. 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1) Pani/Pana dane będą przetwarzane w informatycznych systemach kasowych i płacowych oraz systemach wspomagających obsługę pracowników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2) Pani/Pana dane mogą być przetwarzane w sposób zautomatyzowany i nie będą profilowane.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ZPRadzy&#324;@radzyn-pod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7:00Z</dcterms:created>
  <dc:creator>BiG Vent</dc:creator>
  <dc:description/>
  <cp:keywords/>
  <dc:language>en-US</dc:language>
  <cp:lastModifiedBy>Roman Ceranowicz</cp:lastModifiedBy>
  <cp:lastPrinted>2022-10-17T12:44:00Z</cp:lastPrinted>
  <dcterms:modified xsi:type="dcterms:W3CDTF">2023-01-05T13:15:00Z</dcterms:modified>
  <cp:revision>52</cp:revision>
  <dc:subject/>
  <dc:title>U M O W A</dc:title>
</cp:coreProperties>
</file>